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94910</wp:posOffset>
                </wp:positionH>
                <wp:positionV relativeFrom="page">
                  <wp:posOffset>2173605</wp:posOffset>
                </wp:positionV>
                <wp:extent cx="210439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9.1pt;mso-wrap-distance-left:9.05pt;mso-wrap-distance-right:9.05pt;mso-wrap-distance-top:0pt;mso-wrap-distance-bottom:0pt;margin-top:171.15pt;mso-position-vertical-relative:page;margin-left:3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6695</wp:posOffset>
                </wp:positionH>
                <wp:positionV relativeFrom="page">
                  <wp:posOffset>2173605</wp:posOffset>
                </wp:positionV>
                <wp:extent cx="1278255" cy="448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35pt;mso-wrap-distance-left:9.05pt;mso-wrap-distance-right:9.05pt;mso-wrap-distance-top:0pt;mso-wrap-distance-bottom:0pt;margin-top:171.1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, от 19 февраля 2024 № 299-2024-01-05.С-94</w:t>
      </w:r>
      <w:r>
        <w:rPr/>
        <w:t xml:space="preserve">, </w:t>
      </w:r>
      <w:r>
        <w:rPr>
          <w:szCs w:val="28"/>
        </w:rPr>
        <w:t>от 24 апреля 2024 г. № 299-2024-01-05.С-305,</w:t>
      </w:r>
      <w:r>
        <w:rPr/>
        <w:t xml:space="preserve"> </w:t>
      </w:r>
      <w:r>
        <w:rPr>
          <w:szCs w:val="28"/>
        </w:rPr>
        <w:t>26 июля 2024 г. № 299-2024-01-05.С-57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494 394,30 тыс. руб.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681 937,05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0 164,8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364 039,97 тыс. руб.</w:t>
            </w:r>
          </w:p>
        </w:tc>
      </w:tr>
    </w:tbl>
    <w:p>
      <w:pPr>
        <w:pStyle w:val="TextBody"/>
        <w:shd w:fill="FFFFFF" w:val="clear"/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249 456,1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253 123,82 тыс. руб.</w:t>
            </w:r>
          </w:p>
        </w:tc>
      </w:tr>
    </w:tbl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 xml:space="preserve">1.4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 xml:space="preserve">1.5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 xml:space="preserve">1.6.  приложение 7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>1.7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19.09.2024 № 299-2024-01-05.С-744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1 034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1 11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156 629,08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005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67 853,01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713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8 407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 088,43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406,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778,04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 755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414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07 584,99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8 543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6 292,9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707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 416,37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66,04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2 756,63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 756,63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2 205,19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 205,19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435,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 367,4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27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92,52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67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908,93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966,0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26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10,03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85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1,97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61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57,70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43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244,67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8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18,45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8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49,45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936,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4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3,4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bookmarkStart w:id="0" w:name="_Hlk172641766"/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Х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(нераспределенный остаток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К «КДЦ «АРТ-СОЮЗ» по адресу: Пермский край, Пермский муниципальный округ, ул. Романа Кашина, 89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филиала МАУК «КДЦ «Содружество» - Мулянский Дом культуры по адресу: Пермский край, Пермский муниципальный округ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2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3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 230,6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230,6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Новый клу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22,2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 157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294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84 270,82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33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6 786,7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72,0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79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2 761,37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 910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11 802,33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5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486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6" w:name="_Hlk172639558"/>
            <w:r>
              <w:rPr>
                <w:color w:val="000000"/>
                <w:sz w:val="21"/>
                <w:szCs w:val="21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4110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page">
                              <wp:posOffset>5020310</wp:posOffset>
                            </wp:positionH>
                            <wp:positionV relativeFrom="page">
                              <wp:posOffset>17399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3.7pt;mso-position-vertical-relative:page;margin-left:395.3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09.2024  № 299-2024-01-05.С-744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80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 284,34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8 806,8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2 071,3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80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41,82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122,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 184,3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3 218,3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41,8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69,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684,6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738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42,0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4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 624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,0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64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54,37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7,72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7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249,3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 530,3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АУК «КДЦ «АРТ-СОЮЗ» по адресу: Пермский край, Пермский муниципальный округ, ул. Романа Кашина, 89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филиала МАУК «КДЦ «Содружество» - Мулянский Дом культуры по адресу: Пермский край, Пермский муниципальный округ, поселок Мулянка, ул. Октябрьская, 2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29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0,00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«Новый клуб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ирование, 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детской школы искусств в с. Лобано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right="2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». </w:t>
            </w:r>
          </w:p>
          <w:tbl>
            <w:tblPr>
              <w:tblW w:w="1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1498"/>
              <w:gridCol w:w="1227"/>
              <w:gridCol w:w="1227"/>
              <w:gridCol w:w="1130"/>
              <w:gridCol w:w="97"/>
              <w:gridCol w:w="994"/>
              <w:gridCol w:w="97"/>
              <w:gridCol w:w="1130"/>
              <w:gridCol w:w="235"/>
              <w:gridCol w:w="820"/>
              <w:gridCol w:w="408"/>
              <w:gridCol w:w="766"/>
              <w:gridCol w:w="325"/>
              <w:gridCol w:w="733"/>
              <w:gridCol w:w="631"/>
              <w:gridCol w:w="733"/>
              <w:gridCol w:w="636"/>
              <w:gridCol w:w="422"/>
              <w:gridCol w:w="239"/>
            </w:tblGrid>
            <w:tr>
              <w:trPr>
                <w:trHeight w:val="2455" w:hRule="atLeast"/>
              </w:trPr>
              <w:tc>
                <w:tcPr>
                  <w:tcW w:w="15112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page">
                              <wp:posOffset>4874260</wp:posOffset>
                            </wp:positionH>
                            <wp:positionV relativeFrom="page">
                              <wp:posOffset>15684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2.35pt;mso-position-vertical-relative:page;margin-left:383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09.2024 № 299-2024-01-05.С-744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-108"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федерального бюджета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8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5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 921,08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276,6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 921,08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 887,1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 921,08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276,6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 921,08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 887,1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089,3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 955,4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426,28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92,3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663,11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663,1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763,17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763,1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 884,3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Управление по делам культуры, молодежи и спорта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969510</wp:posOffset>
                      </wp:positionH>
                      <wp:positionV relativeFrom="page">
                        <wp:posOffset>15684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35pt;mso-position-vertical-relative:page;margin-left:3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9.2024 № 299-2024-01-05.С-744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219,9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 360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 043,8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929,5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81 937,0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4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117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7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6 629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71,3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2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276,6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389,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 98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241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 29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039,9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6,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7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414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7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 584,9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8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 218,3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2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276,6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257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394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3 123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5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 294,9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270,8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 853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1:00Z</dcterms:created>
  <dc:creator>EMarkin</dc:creator>
  <dc:description/>
  <dc:language>en-US</dc:language>
  <cp:lastModifiedBy>adm15-01</cp:lastModifiedBy>
  <cp:lastPrinted>1901-01-01T00:00:00Z</cp:lastPrinted>
  <dcterms:modified xsi:type="dcterms:W3CDTF">2024-09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